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05100" cy="77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ietuvos standartizacijos departament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iečia studentus atlikti praktiką, kurios metu jiems būtų skirtos užduotys, susijusios su standartų platinimu ir jų taikymo naudos analiz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grindinės praktikos užduoty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standartų platinimo analizė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tandartų kainodaros tyrimai ir analizavima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latinimo skatinimo priemonė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klaminės kampanijos kūrimas ir įgyvendinima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monių gerų standartų taikymo praktikų paieška, analizė ir jų pristatymo parengimas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Reikalavimai studentams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arketingo, vadybos, komunikacijos, produktų valdymo ar kitos socialinių mokslų studijų kryptys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nglų kalbos žinios, kitos kalbos – privalumas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tsakingumas, darbštumas, kūrybiškumas, iniciatyvumas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Mes siūlome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aktiką ir galimybę susipažinti su standartizacija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raugiškus kolegas ir nuolatinę pagalbą bei dalinimąsi patirtimi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komendacinį laišką su įvertinimu po praktikos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sas darbui reikalingas priemones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avo CV siųsti el. p. Mindaugas.Balciauskas@lsd.lt. Laiške nurodyti pageidaujamą praktikos laikotarpį. Praktikos vieta – Vilnius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0:00Z</dcterms:created>
  <dc:creator>Mindaugas A. Balčiauskas</dc:creator>
  <dc:description/>
  <cp:keywords/>
  <dc:language>en-US</dc:language>
  <cp:lastModifiedBy>Akvilė Karaliūtė</cp:lastModifiedBy>
  <dcterms:modified xsi:type="dcterms:W3CDTF">2018-04-12T06:57:00Z</dcterms:modified>
  <cp:revision>11</cp:revision>
  <dc:subject/>
  <dc:title/>
</cp:coreProperties>
</file>